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hanging="576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до рішення 45 сесії Мелітопольської міської ради VІI  скликання від 07.12.2018 № 3/72 «Про затвердження міської програми “Громадський порядок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Внести зміни в пункт 8 </w:t>
      </w:r>
      <w:r>
        <w:rPr>
          <w:bCs/>
          <w:sz w:val="28"/>
          <w:szCs w:val="28"/>
        </w:rPr>
        <w:t>рішення 45 сесії Мелітопольської міської ради VІI  скликання від 07.12.2018 № 3/72 «Про затвердження міської програми “Громадський порядок”, виклавши його у новій редакції: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0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kern w:val="0"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kern w:val="0"/>
                <w:lang w:bidi="ar-SA"/>
              </w:rPr>
              <w:t>Придбання спеціалізованих автомобілів «</w:t>
            </w:r>
            <w:r>
              <w:rPr>
                <w:rFonts w:cs="Times New Roman"/>
                <w:kern w:val="0"/>
                <w:lang w:val="en-US" w:bidi="ar-SA"/>
              </w:rPr>
              <w:t>Renault</w:t>
            </w:r>
            <w:r>
              <w:rPr>
                <w:rFonts w:cs="Times New Roman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kern w:val="0"/>
                <w:lang w:val="en-US" w:bidi="ar-SA"/>
              </w:rPr>
              <w:t>Doker</w:t>
            </w:r>
            <w:r>
              <w:rPr>
                <w:rFonts w:cs="Times New Roman"/>
                <w:kern w:val="0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>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106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Облаштування майданчику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.</w:t>
            </w:r>
          </w:p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 xml:space="preserve">   </w:t>
            </w:r>
            <w:r>
              <w:rPr>
                <w:rFonts w:cs="Times New Roman"/>
                <w:kern w:val="0"/>
                <w:lang w:bidi="ar-SA"/>
              </w:rPr>
              <w:t>2019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140,0 тис.грн.   </w:t>
            </w:r>
          </w:p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kern w:val="0"/>
                <w:lang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гуманітарних питань та боротьби з корупцією, законності, регламенту, депутатської діяльності та етики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НП Мелітопольського ВП ГУНП в Запорізькій області полковник мі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sz w:val="28"/>
                <w:szCs w:val="28"/>
              </w:rPr>
              <w:t>В.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гуманітарних питань та боротьби з корупцією, законності, регламенту, депутатської діяльності та етики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/>
                <w:sz w:val="28"/>
                <w:szCs w:val="28"/>
              </w:rPr>
              <w:t>О.РУСИЛО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елітопольської міської рад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БЄЛЬЧЕВ</w:t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 ФЕДОР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М. ГРИНЬ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К.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FreeSans;Times New Roman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Times New Roman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5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19-04-10T05:58:00Z</dcterms:modified>
  <cp:revision>5</cp:revision>
  <dc:subject/>
  <dc:title/>
</cp:coreProperties>
</file>